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2013 m. gegužės 8 d.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>sprendimo Nr. T-293</w:t>
      </w:r>
    </w:p>
    <w:p>
      <w:pPr>
        <w:pStyle w:val="Normal"/>
        <w:tabs>
          <w:tab w:val="clear" w:pos="1296"/>
          <w:tab w:val="left" w:pos="4860" w:leader="none"/>
        </w:tabs>
        <w:spacing w:lineRule="auto" w:line="360"/>
        <w:rPr/>
      </w:pPr>
      <w:r>
        <w:rPr/>
        <w:tab/>
        <w:t xml:space="preserve">6 priedas 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ŽALIAKALNIO PROGIMNAZIJ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276"/>
        <w:gridCol w:w="95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kis, vn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vizorius „Sony“ su DVD grotu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2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vimo kamera su stovu „Sony DCR-SX6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of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binamasis ekr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šiojamasis kompiuteris „HP ProBook 6555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8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grotuvas „Panasonic SC-PM2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ensuojamoji klaviatūra su programine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a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ai su dviem stalčių spintelė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9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ės su porankiais ir keičiamu aukščio mecha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dara, rakinama dokumentų spinta H 1850*8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2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reguliuojamo aukščio mokyklinis suolas su reguliuojamo aukščio kė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2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vietis minkštasuolis H 800*12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vietis minkštasuolis H 800*6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4,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rnalinis staliu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uvas „Xserox Phaser 314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iafunkcis įrenginys „Samsung SCX-4623F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s aiškinamasis stendas (300x210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us „Casio XJ-A14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yvioji lenta „Smart SB 680“ su P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inė įrang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5,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os mokymo, matematinio mąstymo bei erdvinio suvokimo lavinimo programinė įrang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ravimo įgūdžius ir dėmesio koncentraciją lavinanti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os skaitymo bei  rašymo įgūdžių tobulinimui skirta programinė įra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os sutrikimus turinčių vaikų kalbos įgūdžius lavinanti programinė įranga ir duomenų bazė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tabs>
          <w:tab w:val="clear" w:pos="1296"/>
          <w:tab w:val="left" w:pos="3585" w:leader="none"/>
        </w:tabs>
        <w:spacing w:lineRule="auto" w:line="360"/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9:00Z</dcterms:created>
  <dc:creator>OnutSavi</dc:creator>
  <dc:description/>
  <cp:keywords/>
  <dc:language>en-US</dc:language>
  <cp:lastModifiedBy>rimagraj</cp:lastModifiedBy>
  <cp:lastPrinted>2013-05-14T11:50:00Z</cp:lastPrinted>
  <dcterms:modified xsi:type="dcterms:W3CDTF">2013-05-14T08:53:00Z</dcterms:modified>
  <cp:revision>6</cp:revision>
  <dc:subject/>
  <dc:title/>
</cp:coreProperties>
</file>